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szCs w:val="22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независимой оценки качеств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я услуг государственными и муниципальными учреждениями культурно-досугового типа и музеями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осибирской област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уровня качества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учреждениями культурно-досугового типа Новосибирской области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тегральная, по критериям, по источникам получения информации)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9"/>
        <w:gridCol w:w="754"/>
        <w:gridCol w:w="928"/>
        <w:gridCol w:w="1011"/>
        <w:gridCol w:w="720"/>
        <w:gridCol w:w="1200"/>
        <w:gridCol w:w="711"/>
        <w:gridCol w:w="782"/>
        <w:gridCol w:w="960"/>
        <w:gridCol w:w="960"/>
        <w:gridCol w:w="960"/>
      </w:tblGrid>
      <w:tr>
        <w:trPr>
          <w:tblHeader w:val="true"/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изации культур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но- досуговое объединение «Аккорд» Зюзинского сельсов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Новосибирской области  культурно-досуговое объединение «Кварте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 досуговое объединенье «Родники» Козловского сельсовета 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 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 «Свет очага» Новочановского сельсовета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Элегия» Новоспас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я Барабинского района Дворец культуры «Модер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Гармония» Таск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Импульс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го объединения «Унисон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Отдел культуры Болотни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чин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арата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Байка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оровское сельское культурное объединение» п. Бор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Варламо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ивин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Егоров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Зудов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Карасе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орнило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Кунчурук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Ояш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ветлополян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нгеровский  Центр культуры» Венгер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оволенское социально-культурное объединение» Доволе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Здвинский районный дом культуры» Здв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Евсинского сельсовета «Евсин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Линев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Центр развития культуры Искитимского рай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и молодежной политики Карасук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ом культуры им. Горького Каргат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лабуг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еркутов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рх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 «Кубанский социально культурный комплекс» Каргат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арга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  «Маршанский социально культурн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Мусинское социально культурное объединение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Первомай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ум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Форпост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социально культурный комплекс  «Юность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Гармония» Вью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0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Искра»  с. Кандаурово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енный Центр Культуры «Мечта» Короле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Улыбка» р.п. Колывань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«Венер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муниципальное бюджетное учреждение «Колыванский Дом Культуры «Юность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ежи и спорта «Маяк» Скали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КОНТАКТ» Сокол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«Искор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ённый Центр Культуры «Надежда» Администрации Сидор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«Северян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Радуга» Новотроиц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Районны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Молодежный центр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Дружнинский сельский клуб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утолого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Чистополь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40 лет Октября» п. Чик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Жуланс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асносибирское социально –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Быструхин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ешетов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очковское социально- культурное объединение «Юность»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решетовское социально –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Троиц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целинн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Черновское социально-культурное объединение «Колос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Ермаковское  социально-культурное объединение «Молодежный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Краснозерский Дом культуры» Краснозе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Абрам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Балма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Булат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Верх-Ичин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жат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орбун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Зонов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ам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мсомоль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ндусл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Михайл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Новоич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Октябрь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Отраднен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Серг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Чумак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 Новосибирской области «Культурно-досугов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«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5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пинского района «Районный Дворец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Кыштовского сельсовета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культурно-досуговое учреждение  «Маслянин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культуры «Пеньковский сель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«Маслянинская районная киносеть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культуры «Мошковское районное клубное объединение»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Дом культуры «Западный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лт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рлак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Дубров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Кайл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Новомошков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арапуль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окур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танционно-Ояш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Ташар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Широкояр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Барышевский культурный центр «Радуга»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 п. Железнодорожный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1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р.п.Краснообска «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о-досуговое и спортивное объединение», с. Криводановк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 Кубовинского сельсовет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оциально-культурное объединение д.п. Кудряшов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ичури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Ленинский Дом культуры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Мочище»  Мочищенского сельсовета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9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Сельский Дом культуры» д. Издревая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 с. Плотнико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ый объект «Раздольне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Садовый» п. Садовый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досуговый центр ст. Мочище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олодость» с. Толмаче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Ярковский 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ый центр «Сибирь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Ордынского района Новосибирской области «Социально-культурный центр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» Северн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 учреждение культры  Сузунского района  «Культурно – досуговое объединени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районный Дом культуры «Родина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одской дом культуры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Васс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города Тогучина «Городской культурно¬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речен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и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р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"Коуракский культурно¬досуговый центр"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др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бедевский культурно¬досуговый центр2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карствен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урк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Усть- Каме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хтинского сельсовета «Шахт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Убинский районный Дом культуры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людч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Землянозаим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кр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Щегл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таро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ебис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гор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аг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зеро-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Матвее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треч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Новопреображ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 Чан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Районный социально-культурный центр» имени С.А.Жданько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ского Дома Культуры р.п. Посевная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Городской дом культуры» рабочего поселка Дорогино Черепан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Чистоозерный  культурно досуговый центр» Чистоозер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бинетны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енное  учреждение  культуры  Куликовский  культурно-досуговый 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еньков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Чикма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Дворец культуры «Родин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 г. Об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льтурно – досуговый центр «Импульс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Дом культуры - КОЛЬЦОВО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Муниципальный культурный центр «Сибирь-Хоккайд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 Горь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Зато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Дворец культуры «Прогрес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Точмашевец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Детский Дом культуры им. М. И. Калин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 Н. Пичуг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 С. Станисла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«Киноконцертный комплекс имени В.В. Маяко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киновидеопрока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ой центр русского фольклора и этнограф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Русский дом народных традиций «КрАсот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Новосибирский областной Российско-Немецкий До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украин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татар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центр белорусско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Дом культуры им. Октябрьской революц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совокупности по критер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7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5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8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Оценка уровня качества оказания услуг</w:t>
      </w:r>
    </w:p>
    <w:p>
      <w:pPr>
        <w:pStyle w:val="Normal"/>
        <w:ind w:lef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музеями Новосибирской области</w:t>
      </w:r>
    </w:p>
    <w:p>
      <w:pPr>
        <w:pStyle w:val="Normal"/>
        <w:jc w:val="center"/>
        <w:rPr/>
      </w:pPr>
      <w:r>
        <w:rPr/>
        <w:t xml:space="preserve">(интегральная, по критериям, по источникам получения информации), %, </w:t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43"/>
        <w:gridCol w:w="711"/>
        <w:gridCol w:w="711"/>
        <w:gridCol w:w="940"/>
        <w:gridCol w:w="711"/>
        <w:gridCol w:w="1038"/>
        <w:gridCol w:w="711"/>
        <w:gridCol w:w="711"/>
        <w:gridCol w:w="1129"/>
        <w:gridCol w:w="960"/>
        <w:gridCol w:w="996"/>
      </w:tblGrid>
      <w:tr>
        <w:trPr>
          <w:tblHeader w:val="true"/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узе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7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бщий рейтинг независимой оценки качества государственных и муниципальных музеев Новосибирской области, 2016 год</w:t>
      </w:r>
    </w:p>
    <w:tbl>
      <w:tblPr>
        <w:tblW w:w="10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8"/>
        <w:gridCol w:w="116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Открытость и доступность информации об организации культуры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комфортность условий предоставления услуг и доступность их получения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30"/>
        <w:gridCol w:w="124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>по общему критерию «время ожидания предоставления услуги»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доброжелательность, вежливость, компетентность работников организации культуры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>по общему критерию «удовлетворенность качеством оказания услуг»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дополнительному критерию «доступность учреждений для групп населения с ограниченными возможностями здоровья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Гипертекстовая ссылка"/>
    <w:qFormat/>
    <w:rPr>
      <w:b/>
      <w:color w:val="008000"/>
      <w:sz w:val="28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6:00Z</dcterms:created>
  <dc:creator>Отдел ТИО</dc:creator>
  <dc:description/>
  <cp:keywords/>
  <dc:language>en-US</dc:language>
  <cp:lastModifiedBy>User</cp:lastModifiedBy>
  <cp:lastPrinted>2016-11-21T17:16:00Z</cp:lastPrinted>
  <dcterms:modified xsi:type="dcterms:W3CDTF">2017-01-09T07:36:00Z</dcterms:modified>
  <cp:revision>2</cp:revision>
  <dc:subject/>
  <dc:title> </dc:title>
</cp:coreProperties>
</file>