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атериально-техническом состоян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16"/>
        <w:gridCol w:w="3464"/>
        <w:gridCol w:w="275"/>
        <w:gridCol w:w="2245"/>
        <w:gridCol w:w="208"/>
        <w:gridCol w:w="1037"/>
        <w:gridCol w:w="210"/>
        <w:gridCol w:w="2325"/>
        <w:gridCol w:w="426"/>
        <w:gridCol w:w="1914"/>
      </w:tblGrid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селенный пункт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.Бердск, Новосибирская область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именование площадки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автономное учреждение «Дворец культуры «Родина»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33009, г.Бердск, Новосибирская область, а/я 74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ие характеристики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личество мест в зале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ирина сцены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 м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убина сце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 м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дежда сцены, (штанкетные подъёмы, механ</w:t>
            </w:r>
            <w:bookmarkStart w:id="0" w:name="_GoBack"/>
            <w:bookmarkEnd w:id="0"/>
            <w:r>
              <w:rPr>
                <w:color w:val="000000"/>
                <w:sz w:val="22"/>
                <w:szCs w:val="22"/>
              </w:rPr>
              <w:t>ика сцены и т.д)</w:t>
            </w:r>
          </w:p>
        </w:tc>
        <w:tc>
          <w:tcPr>
            <w:tcW w:w="6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 штанке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 – механизированных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сота сцены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 м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ояль/фортепиано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яль «Россия», «Эстония»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тулья на сцене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 шт.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имёрки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вуковое оборудовани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диомикроф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указать форму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икрофоны на стойке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кустическая система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мбо усилитель (гитарный, басовый и т.д.)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вуковой пульт (технические характеристики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ичие мониторной лини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8 шт. </w:t>
            </w:r>
            <w:r>
              <w:rPr>
                <w:color w:val="000000"/>
                <w:sz w:val="28"/>
                <w:szCs w:val="28"/>
                <w:lang w:val="en-US"/>
              </w:rPr>
              <w:t>JTS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  <w:lang w:val="en-US"/>
              </w:rPr>
              <w:t>Shur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Beta</w:t>
            </w:r>
            <w:r>
              <w:rPr>
                <w:color w:val="000000"/>
                <w:sz w:val="28"/>
                <w:szCs w:val="28"/>
              </w:rPr>
              <w:t>58 (или 8 гарнитур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йки для микрофонов – 20 ш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нуровые микрофоны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hure Beta58</w:t>
            </w:r>
            <w:r>
              <w:rPr>
                <w:color w:val="000000"/>
                <w:sz w:val="28"/>
                <w:szCs w:val="28"/>
              </w:rPr>
              <w:t>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4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Shure Beta5</w:t>
            </w:r>
            <w:r>
              <w:rPr>
                <w:color w:val="000000"/>
                <w:sz w:val="28"/>
                <w:szCs w:val="28"/>
              </w:rPr>
              <w:t>7А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– 4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Sennheiser e965 – 4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Sennheiser e9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5 – 4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Das Audio: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vent – 208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Event – 2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Artec </w:t>
            </w:r>
            <w:r>
              <w:rPr>
                <w:color w:val="000000"/>
                <w:sz w:val="28"/>
                <w:szCs w:val="28"/>
              </w:rPr>
              <w:t>– 526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Allen</w:t>
            </w:r>
            <w:r>
              <w:rPr>
                <w:color w:val="000000"/>
                <w:sz w:val="28"/>
                <w:szCs w:val="28"/>
              </w:rPr>
              <w:t>&amp;</w:t>
            </w:r>
            <w:r>
              <w:rPr>
                <w:color w:val="000000"/>
                <w:sz w:val="28"/>
                <w:szCs w:val="28"/>
                <w:lang w:val="en-US"/>
              </w:rPr>
              <w:t>Heath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GLD</w:t>
            </w:r>
            <w:r>
              <w:rPr>
                <w:color w:val="000000"/>
                <w:sz w:val="28"/>
                <w:szCs w:val="28"/>
              </w:rPr>
              <w:t>-112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 входных кан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 выходных канал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озможность подключения уточнять!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ния – авансцен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линия – прострел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 подключение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.1 линию монитор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п.1 линию прострелов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етовое оборудование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Пульт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MA Lighting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- MAonPC command wing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- MAonPC fader wing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Robe Robin Parfect 100 – 38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Robe Color Mix AT – 22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Robe Robin Pointe – 26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Robe Robin 600 LEDWash – 26 </w:t>
            </w:r>
            <w:r>
              <w:rPr>
                <w:color w:val="000000"/>
                <w:sz w:val="28"/>
                <w:szCs w:val="28"/>
              </w:rPr>
              <w:t>шт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- ETC Sourse Four </w:t>
            </w:r>
            <w:r>
              <w:rPr>
                <w:color w:val="000000"/>
                <w:sz w:val="28"/>
                <w:szCs w:val="28"/>
              </w:rPr>
              <w:t>– 20 шт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12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директора по техническим вопросам Маслов Сергей Михайлович – 8-913-011-04-33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имечание (особенности площадки, сцены)</w:t>
            </w:r>
          </w:p>
        </w:tc>
      </w:tr>
      <w:tr>
        <w:trPr/>
        <w:tc>
          <w:tcPr>
            <w:tcW w:w="15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есть поворотный кру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 экрана, мультимедийный аппара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4 пары кулис, 4 падуги, 2 задника – в одном цветовом реш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«чёрный бархат» (задник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«маркиза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атрально-концертный (раздвижной) занаве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ртхол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предусмотрены места для инвалидов (в 1-ом ряду – 6 мест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2:56:00Z</dcterms:created>
  <dc:creator>User</dc:creator>
  <dc:description/>
  <cp:keywords/>
  <dc:language>en-US</dc:language>
  <cp:lastModifiedBy>User</cp:lastModifiedBy>
  <cp:lastPrinted>2016-12-29T16:21:00Z</cp:lastPrinted>
  <dcterms:modified xsi:type="dcterms:W3CDTF">2016-12-29T09:44:00Z</dcterms:modified>
  <cp:revision>7</cp:revision>
  <dc:subject/>
  <dc:title>Информация о материально-техническом состоянии</dc:title>
</cp:coreProperties>
</file>