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есс-релиз №  32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МАУ  «Дворец культуры «Родина»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( с 02 по 12 июля 2015 года)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–05 июля 201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en-US"/>
        </w:rPr>
        <w:t>XX</w:t>
      </w:r>
      <w:r>
        <w:rPr>
          <w:sz w:val="28"/>
          <w:szCs w:val="28"/>
          <w:shd w:fill="FFFFFF" w:val="clear"/>
        </w:rPr>
        <w:t xml:space="preserve"> Международный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shd w:fill="FFFFFF" w:val="clear"/>
        </w:rPr>
        <w:t xml:space="preserve">естиваль национальных культур - это </w:t>
      </w:r>
      <w:r>
        <w:rPr>
          <w:sz w:val="28"/>
          <w:szCs w:val="28"/>
        </w:rPr>
        <w:t>масштабный проект, который позволяет провести творческий обмен между людьми, живущими на разных территориях. Ф</w:t>
      </w:r>
      <w:r>
        <w:rPr>
          <w:sz w:val="28"/>
          <w:szCs w:val="28"/>
          <w:shd w:fill="FFFFFF" w:val="clear"/>
        </w:rPr>
        <w:t xml:space="preserve">естиваль национальных культур – это </w:t>
      </w:r>
      <w:r>
        <w:rPr>
          <w:sz w:val="28"/>
          <w:szCs w:val="28"/>
        </w:rPr>
        <w:t xml:space="preserve">возрождение и сохранение национальных традиций, обрядов и обычаев, выявление и поддержка молодых талантов, возможность сплотить и подружить представителей разных стран и разных народов. Фестиваль развивает и углубляет культурные связи, сближает культуры народов, которые проживают не только на территории Новосибирской области, но и далеко за её пределами – в России, ближнем и дальнем зарубежье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лавный учредитель фестиваля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Министерство культуры Новосибирской области.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виз фестиваля «Единство через культуру»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городе фестиваль в пятый раз собрал к себе друз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Международный фестиваль национальных культур встретил первых участников </w:t>
      </w:r>
      <w:r>
        <w:rPr>
          <w:b/>
          <w:sz w:val="28"/>
          <w:szCs w:val="28"/>
          <w:lang w:eastAsia="ru-RU"/>
        </w:rPr>
        <w:t>2 июля</w:t>
      </w:r>
      <w:r>
        <w:rPr>
          <w:sz w:val="28"/>
          <w:szCs w:val="28"/>
          <w:lang w:eastAsia="ru-RU"/>
        </w:rPr>
        <w:t xml:space="preserve">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этот день на площади Горького открылась </w:t>
      </w:r>
      <w:r>
        <w:rPr>
          <w:b/>
          <w:sz w:val="28"/>
          <w:szCs w:val="28"/>
        </w:rPr>
        <w:t>выставка-ярмарка мастеров «Ремесленная слобода»</w:t>
      </w:r>
      <w:r>
        <w:rPr>
          <w:sz w:val="28"/>
          <w:szCs w:val="28"/>
        </w:rPr>
        <w:t xml:space="preserve">. Активное участие принимали образцовый коллектив декоративно-прикладного искусства </w:t>
      </w:r>
      <w:r>
        <w:rPr>
          <w:b/>
          <w:sz w:val="28"/>
          <w:szCs w:val="28"/>
        </w:rPr>
        <w:t>«Лад»</w:t>
      </w:r>
      <w:r>
        <w:rPr>
          <w:sz w:val="28"/>
          <w:szCs w:val="28"/>
        </w:rPr>
        <w:t xml:space="preserve"> руководитель Татьяна Киселёва и мастера – Татьяна Киселёва, Людмила Руденко, Ольга Чугреева, Вера Корниенко; образцовый коллектив студия мультипликации </w:t>
      </w:r>
      <w:r>
        <w:rPr>
          <w:b/>
          <w:sz w:val="28"/>
          <w:szCs w:val="28"/>
        </w:rPr>
        <w:t>«Арбуз»</w:t>
      </w:r>
      <w:r>
        <w:rPr>
          <w:sz w:val="28"/>
          <w:szCs w:val="28"/>
        </w:rPr>
        <w:t xml:space="preserve"> руководитель Надежда Вагайцева Дворца культуры «Родина». </w:t>
      </w:r>
      <w:r>
        <w:rPr>
          <w:b/>
          <w:sz w:val="28"/>
          <w:szCs w:val="28"/>
        </w:rPr>
        <w:t>Выставка проходила под девизом «Мы – славяне!».</w:t>
      </w:r>
      <w:r>
        <w:rPr>
          <w:sz w:val="28"/>
          <w:szCs w:val="28"/>
        </w:rPr>
        <w:t xml:space="preserve"> Были представлены работы, сделанные в технике «лоскутное шитьё», «народная тряпичная кукл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Международный фестиваль национальных культур проводится в особенный для нашей страны год - год 70-летия Великой Победы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лагодаря истинной дружбе и сплочённости многонационального советского народа, который встал на защиту своей необъятной Родины в годы Великой Отечественной войны, советский народ  победил.</w:t>
      </w:r>
      <w:r>
        <w:rPr>
          <w:rFonts w:cs="Times New Roman" w:ascii="Times New Roman" w:hAnsi="Times New Roman"/>
          <w:sz w:val="28"/>
          <w:szCs w:val="28"/>
        </w:rPr>
        <w:t xml:space="preserve"> Это была великая Победа – Победа одна на всех! В рамках программы фестиваля была организована  и проведена </w:t>
      </w:r>
      <w:r>
        <w:rPr>
          <w:rFonts w:cs="Times New Roman" w:ascii="Times New Roman" w:hAnsi="Times New Roman"/>
          <w:b/>
          <w:sz w:val="28"/>
          <w:szCs w:val="28"/>
        </w:rPr>
        <w:t>реконструкция боя Великой Отечественной войны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им военно-историческим клубом «Живая история». Театрализованное действие  прошло в молодёжном сквере, расположенном с правой стороны Дворца культуры «Родина». </w:t>
      </w:r>
      <w:r>
        <w:rPr>
          <w:rFonts w:cs="Times New Roman" w:ascii="Times New Roman" w:hAnsi="Times New Roman"/>
          <w:b/>
          <w:sz w:val="28"/>
          <w:szCs w:val="28"/>
        </w:rPr>
        <w:t>Юнкоры молодёжного пресс-центра «ПикНик»</w:t>
      </w:r>
      <w:r>
        <w:rPr>
          <w:rFonts w:cs="Times New Roman" w:ascii="Times New Roman" w:hAnsi="Times New Roman"/>
          <w:sz w:val="28"/>
          <w:szCs w:val="28"/>
        </w:rPr>
        <w:t xml:space="preserve"> познакомились с участниками военно-патриотического клуба из г.Новосибирска, взяли у них интервью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смотра  реконструкции бердчане и гости города были приглашен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церт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го фестиваля национальных культур</w:t>
      </w:r>
      <w:r>
        <w:rPr>
          <w:rFonts w:cs="Times New Roman" w:ascii="Times New Roman" w:hAnsi="Times New Roman"/>
          <w:sz w:val="28"/>
          <w:szCs w:val="28"/>
        </w:rPr>
        <w:t xml:space="preserve"> в большой зал Дворца культуры «Родина». Участников и гостей фестиваля приветствовали официальные лица: председатель городского Совета депутатов г.Бердска В.Г.Бадьин и зам.главы администрации г.Бердска Ж.Л.Тузо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 xml:space="preserve">Все участники фестиваля говорят на одном языке – на языке культуры, когда поют и танцуют! </w:t>
      </w:r>
      <w:r>
        <w:rPr>
          <w:sz w:val="28"/>
          <w:szCs w:val="28"/>
        </w:rPr>
        <w:t xml:space="preserve">Национальную культуру Казахстана представили профессиональные творческие коллективы Государственной филармонии г.Семипалатинска: хореографические ансамбли «Тумар» и «Кербез», солистки филармонии Абдалдинова Зинула и Ибаитова Асен. В концертной программе также выступили коллективы Дворца культуры «Родина»: образцовый коллектив хореографический ансамбль </w:t>
      </w:r>
      <w:r>
        <w:rPr>
          <w:b/>
          <w:sz w:val="28"/>
          <w:szCs w:val="28"/>
        </w:rPr>
        <w:t>«Сувенир»</w:t>
      </w:r>
      <w:r>
        <w:rPr>
          <w:sz w:val="28"/>
          <w:szCs w:val="28"/>
        </w:rPr>
        <w:t xml:space="preserve"> руководитель Э.Гончарова,  образцовый коллектив хореографический ансамбль </w:t>
      </w:r>
      <w:r>
        <w:rPr>
          <w:b/>
          <w:sz w:val="28"/>
          <w:szCs w:val="28"/>
        </w:rPr>
        <w:t>«Арабески»</w:t>
      </w:r>
      <w:r>
        <w:rPr>
          <w:sz w:val="28"/>
          <w:szCs w:val="28"/>
        </w:rPr>
        <w:t xml:space="preserve"> руководители И.Королева, Н.Загвоздина, образцовый коллектив хореографический ансамбль </w:t>
      </w:r>
      <w:r>
        <w:rPr>
          <w:b/>
          <w:sz w:val="28"/>
          <w:szCs w:val="28"/>
        </w:rPr>
        <w:t>«Улыбка»</w:t>
      </w:r>
      <w:r>
        <w:rPr>
          <w:sz w:val="28"/>
          <w:szCs w:val="28"/>
        </w:rPr>
        <w:t xml:space="preserve"> руководитель Н.Волкова,  образцовый коллектив хореографический ансамбль </w:t>
      </w:r>
      <w:r>
        <w:rPr>
          <w:b/>
          <w:sz w:val="28"/>
          <w:szCs w:val="28"/>
        </w:rPr>
        <w:t>«Талисман»</w:t>
      </w:r>
      <w:r>
        <w:rPr>
          <w:sz w:val="28"/>
          <w:szCs w:val="28"/>
        </w:rPr>
        <w:t xml:space="preserve"> руководитель М.Петухова, вокальный ансамбль русской песни </w:t>
      </w:r>
      <w:r>
        <w:rPr>
          <w:b/>
          <w:sz w:val="28"/>
          <w:szCs w:val="28"/>
        </w:rPr>
        <w:t>«Рябинушка»</w:t>
      </w:r>
      <w:r>
        <w:rPr>
          <w:sz w:val="28"/>
          <w:szCs w:val="28"/>
        </w:rPr>
        <w:t xml:space="preserve"> руководитель В.Иванилов, народный коллектив ансамбль песни </w:t>
      </w:r>
      <w:r>
        <w:rPr>
          <w:b/>
          <w:sz w:val="28"/>
          <w:szCs w:val="28"/>
        </w:rPr>
        <w:t>«Русский клуб»</w:t>
      </w:r>
      <w:r>
        <w:rPr>
          <w:sz w:val="28"/>
          <w:szCs w:val="28"/>
        </w:rPr>
        <w:t xml:space="preserve"> руководитель Почётный работник культуры Новосибирской области  В.Лахненко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коры образцового коллектива литературной студии молодёж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сс-центра «ПикНик»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Наталия Захарова Дворца Культуры «Родина» принимали участие в орган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й площадки, работавшей в режиме онлайн. </w:t>
      </w:r>
      <w:r>
        <w:rPr>
          <w:rFonts w:cs="Times New Roman" w:ascii="Times New Roman" w:hAnsi="Times New Roman"/>
          <w:sz w:val="28"/>
          <w:szCs w:val="28"/>
        </w:rPr>
        <w:t xml:space="preserve">Юнкорами совместно с фирмой «Дата» было снято </w:t>
      </w:r>
      <w:r>
        <w:rPr>
          <w:rFonts w:cs="Times New Roman" w:ascii="Times New Roman" w:hAnsi="Times New Roman"/>
          <w:b/>
          <w:sz w:val="28"/>
          <w:szCs w:val="28"/>
        </w:rPr>
        <w:t xml:space="preserve">8 сюжетов 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м фестивале национальных культур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ы, участники фестиваля, фольклорные коллективы, мастера ярмарки «Ремесленная слобода», зрители рассказывали о фестивале, своих впечатлениях. Видеозарисовки транслировались на большом экране во время гала-концерта.  На фестивале работали юнкоры Алина Хоменко, Полина Чагина, Анастасия Кузнецова, техник Л.А.Новик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 из важнейших событий фестиваля - это </w:t>
      </w:r>
      <w:r>
        <w:rPr>
          <w:b/>
          <w:sz w:val="28"/>
          <w:szCs w:val="28"/>
        </w:rPr>
        <w:t>праздничное шествие учас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Международного фестиваля национальных культур, которое прошло по улице Ленина. Яркое многонациональное шествие возглавляла эмблема юбилейног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Международного фестиваля национальных культур и образ России. Более 1000 участников фестиваля - представители разных народов, приняли участие в шествии: Республика Эквадор, Китайская народная республика, Казахстан, Белоруссия, Хакассия, Бурятия, Коми-Пермяцкий автономный округ, Алтайский край, г.Тюмень, Томск, Омск, Кемерово, Березовск, а также  национальности </w:t>
      </w:r>
      <w:r>
        <w:rPr>
          <w:sz w:val="28"/>
          <w:szCs w:val="28"/>
          <w:shd w:fill="FFFFFF" w:val="clear"/>
        </w:rPr>
        <w:t xml:space="preserve">Новосибирской области представляли творческие коллективы и исполнители из Бердска, Новосибирска; и 12 районов: Венгеровский, Куйбышевский,  Мошковский, Здвинский, Колыванский, Коченевский, Чулымский, Тогучинский, Ордынский, Кочковский, Маслянинский и Искитимский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восторженные дружные аплодисменты зрителей участники приветствовали жителей и почётных  гостей нашего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На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Международном фестивале национальных культур присутствовали почетные гости: и.о.Главы г.Бердска - Андрей Геннадьевич Михайлов, председатель Совета депутатов г.Бердска – Валерий Георгиевич Бадьин, ветеран Великой Отечественной войны – Петр Яковлевич Аникеев, Министр культуры Новосибирской области - Василий Иванович Кузин,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председатель ассоциации национально-культурных автономий и национальных организаций города Новосибирска и Новосибирской области «Содружество», советник Губернатора по национальным вопросам  - Амир Гимадиславович Гареев, </w:t>
      </w:r>
      <w:r>
        <w:rPr>
          <w:sz w:val="28"/>
          <w:szCs w:val="28"/>
          <w:lang w:eastAsia="ru-RU"/>
        </w:rPr>
        <w:t>депутаты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конодательного собрания НСО - Дмитрий Михайлович Терешков, Александр Михайлович Замиралов, Борис Васильевич Прилепский, руководитель делегации КНР Гэ Джил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 рамках фестиваля был установлен </w:t>
      </w:r>
      <w:r>
        <w:rPr>
          <w:b/>
          <w:sz w:val="28"/>
          <w:szCs w:val="28"/>
          <w:lang w:eastAsia="ru-RU"/>
        </w:rPr>
        <w:t>Рекорд России – участники фестиваля сшили самый большой платок России – Платок Дружбы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стивальные Платки - как символ мира и дружбы  были подарены уважаемым гостям за участие в фестивале и поддержку национального творчества разных народов. </w:t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Участников и гостей фестиваля приветствовали: и.о.Главы г.Бердска - Андрей Геннадьевич Михайлов, председатель Совета депутатов г.Бердска – Валерий Георгиевич Бадьин, Министр культуры Новосибирской области - Василий Иванович Кузин, </w:t>
      </w:r>
      <w:r>
        <w:rPr>
          <w:color w:val="000000"/>
          <w:sz w:val="28"/>
          <w:szCs w:val="28"/>
          <w:shd w:fill="FFFFFF" w:val="clear"/>
          <w:lang w:eastAsia="ru-RU"/>
        </w:rPr>
        <w:t>председатель ассоциации национально-культурных автономий и национальных организаций города Новосибирска и Новосибирской области «Содружество», советник Губернатора по национальным вопросам  Амир Гимадиславович Гарее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 Почётное право поднять флаг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Международного фестиваля национальных культур было предоставлено </w:t>
      </w:r>
      <w:r>
        <w:rPr>
          <w:sz w:val="28"/>
          <w:szCs w:val="28"/>
          <w:lang w:eastAsia="ru-RU"/>
        </w:rPr>
        <w:t>ветерану Великой Отечественной войны</w:t>
      </w:r>
      <w:r>
        <w:rPr>
          <w:sz w:val="28"/>
          <w:szCs w:val="28"/>
        </w:rPr>
        <w:t xml:space="preserve"> П.Я.Аникееву и Почётному работнику культуры Новосибирской области, хормейстеру ДК «Родина», награждённому знаком Министерства культуры Российской Федерации «За достижения в культуре», медалью «За вклад в развитие Новосибирской области»  В.Н.Лахненк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Благодарственное письмо организационного комитета Международного фестиваля-конкурса детского юношеского национального творчества «Без границ. Юниор», в котором принял участие образцовый ансамбль «Сувенир» ДК «Родина» из г.Бердска, занявший первое место, было передано руководителем ансамбля «Сувенир» Э.Гончаровой </w:t>
      </w:r>
      <w:r>
        <w:rPr>
          <w:sz w:val="28"/>
          <w:szCs w:val="28"/>
          <w:lang w:eastAsia="ru-RU"/>
        </w:rPr>
        <w:t>министру культуры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</w:t>
      </w:r>
      <w:r>
        <w:rPr>
          <w:b/>
          <w:sz w:val="28"/>
          <w:szCs w:val="28"/>
        </w:rPr>
        <w:t>программе пролога</w:t>
      </w:r>
      <w:r>
        <w:rPr>
          <w:sz w:val="28"/>
          <w:szCs w:val="28"/>
        </w:rPr>
        <w:t xml:space="preserve"> были исполнены хореографические композиции «Многоцветный орнамент России», «Победа одна на всех» с участием образцовых коллективов хореографических ансамблей ДК «Родина» - «Арабески» руководители И.Королёва, Н.Загвоздина, «Сувенир» руководитель Э.Гончарова, «Обские зори» руководитель О.Косоногова, «Талисман» руководитель М.Петухова, театрализованная  композиция «Помним и гордимся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ле торжественного открытия </w:t>
      </w:r>
      <w:r>
        <w:rPr>
          <w:sz w:val="28"/>
          <w:szCs w:val="28"/>
        </w:rPr>
        <w:t xml:space="preserve">на главной сцене города Бердска в течение четырёх часов звучали лучшие песни и исполнялись лучшие танцы народов мира. </w:t>
      </w:r>
      <w:r>
        <w:rPr>
          <w:b/>
          <w:sz w:val="28"/>
          <w:szCs w:val="28"/>
        </w:rPr>
        <w:t>Концерт состоял из 3 блоков, в которые вошли 75 художественных номеров.</w:t>
      </w:r>
      <w:r>
        <w:rPr>
          <w:sz w:val="28"/>
          <w:szCs w:val="28"/>
        </w:rPr>
        <w:t xml:space="preserve"> Юбилейный фестиваль объединил на сцене совсем молодых и довольно зрелых исполнителей – представителей разных национальностей. Каждый участник нёс главную идею фестиваля – сохранение и возрождение традиций своего нар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ru-RU"/>
        </w:rPr>
        <w:t>Финал гала-концерта был отмечен красочной вокально-хореографической композицией «Я, ты, он, она, вместе - целая страна!»</w:t>
      </w:r>
      <w:r>
        <w:rPr>
          <w:sz w:val="28"/>
          <w:szCs w:val="28"/>
          <w:lang w:eastAsia="ru-RU"/>
        </w:rPr>
        <w:t xml:space="preserve"> с участием образцового коллектива хореографического ансамбля «Арабески» и образцового коллектива студии популярной музыки «Конус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вершился гала-концерт ослепительным </w:t>
      </w:r>
      <w:bookmarkStart w:id="0" w:name="_GoBack"/>
      <w:bookmarkEnd w:id="0"/>
      <w:r>
        <w:rPr>
          <w:sz w:val="28"/>
          <w:szCs w:val="28"/>
          <w:lang w:eastAsia="ru-RU"/>
        </w:rPr>
        <w:t>фейерверко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06 июля</w:t>
      </w:r>
      <w:r>
        <w:rPr>
          <w:sz w:val="28"/>
          <w:szCs w:val="28"/>
        </w:rPr>
        <w:t xml:space="preserve"> на площади ДК «Родина» прошёл Фольклорный праздник «Иван Купала» в рамках Дня семьи, любви и верности. На празднике выступили – народные коллективы: «Русский клуб» руководитель В.Н.Лахненко, «Талисман», руководитель М.Г.Петухова; образцовые: «Серпантин» руководители М.Г.Петухова и О.А.Лоянова, «Улыбка» руководитель Н.А.Вол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08 июля </w:t>
      </w:r>
      <w:r>
        <w:rPr>
          <w:sz w:val="28"/>
          <w:szCs w:val="28"/>
        </w:rPr>
        <w:t>в малом зале состоялось родительское собрание по итогам творческой смены в ДОЛ «Дзержинец» и показ видеофильма для родителей образцового коллектива студии популярной музыки «Конус» руководитель И.В.Никол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09 июля</w:t>
      </w:r>
      <w:r>
        <w:rPr>
          <w:sz w:val="28"/>
          <w:szCs w:val="28"/>
        </w:rPr>
        <w:t xml:space="preserve"> в МБОУ «СОШ № 13» состоялось открытие Шахматного фестиваля. В концертной программе приняли участие образцовые коллективы: хореографический ансамбль «Арабески» руководители И.Королёва, Н.Загвоздина, студия популярной музыки «Конус» руководитель И.В.Никол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иректор                                                   Л.И.Ч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102"/>
      <w:jc w:val="center"/>
      <w:outlineLvl w:val="0"/>
    </w:pPr>
    <w:rPr>
      <w:b/>
      <w:bCs/>
      <w:color w:val="00000A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>
      <w:color w:val="00000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16:00Z</dcterms:created>
  <dc:creator>User</dc:creator>
  <dc:description/>
  <cp:keywords/>
  <dc:language>en-US</dc:language>
  <cp:lastModifiedBy>user</cp:lastModifiedBy>
  <dcterms:modified xsi:type="dcterms:W3CDTF">2015-07-29T11:41:00Z</dcterms:modified>
  <cp:revision>17</cp:revision>
  <dc:subject/>
  <dc:title>Пресс-релиз №  31</dc:title>
</cp:coreProperties>
</file>