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 №  3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АУ  «Дворец культуры «Родина»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( с 25 по 27 июля 2015 год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нонс!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атр музыкальной комедии откроет сезон русскими романсами…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«…Высоким слогом русского романса» - так называется концертная программа Новосибирского театра музыкальной комедии. Именно этой программой откроет театр свой новый сезон в Бердске. Концерт, посвященный русскому романсу, бердчане смогут посетить 29 сентября.</w:t>
      </w:r>
    </w:p>
    <w:p>
      <w:pPr>
        <w:pStyle w:val="Normal"/>
        <w:ind w:firstLine="720"/>
        <w:jc w:val="both"/>
        <w:rPr/>
      </w:pPr>
      <w:r>
        <w:rPr/>
        <w:t>История русского романса насчитывает уже более двух веков. Лирические, задумчивые, страстные, шутливые, с цыганщинкой – романсы, как исконно русский вид музыкального творчества, именно в них загадочная русская душа нашла способ выражения своих страстей. Наверное, потому, что главная тема русского романса - это любовь, о чем бы ни были стихотворные строчки, связующей нитью – любовь…</w:t>
      </w:r>
    </w:p>
    <w:p>
      <w:pPr>
        <w:pStyle w:val="Normal"/>
        <w:ind w:firstLine="720"/>
        <w:jc w:val="both"/>
        <w:rPr/>
      </w:pPr>
      <w:r>
        <w:rPr/>
        <w:t>Кому из нас не знакомы «Соловей» Алябьева, «И скучно, и грустно» Гурилёва, «На заре ты ее не буди», «Белеет парус», «Красный сарафан» Варламова. И, конечно, романсы великих русских композиторов Глинки, Даргомыжского, Чайковского, Римского-Корсакова, Рахманинова, вошедшие в сокровищницу российской музыкальной культуры. А знаменитые «Калитка», «Дорогой длинною», «Белой акации гроздья душистые» - этот список можно продолжать бесконечно, настолько, насколько же бесконечно наслаждаться прекрасной душой русского романса…</w:t>
      </w:r>
    </w:p>
    <w:p>
      <w:pPr>
        <w:pStyle w:val="Normal"/>
        <w:ind w:firstLine="720"/>
        <w:jc w:val="both"/>
        <w:rPr/>
      </w:pPr>
      <w:r>
        <w:rPr/>
        <w:t>Русский романс продолжает волновать сердца теперь уже миллионов людей. Он дорог и старым, и молодым, профессионалам-музыкантам и людям, далеким от музыки, людям самых разных профессий, социальных групп, ибо он — выражение глубоких и личных, но общих для большинства свойств человеческой натуры, тех интимнейших ее сторон, которые не меняются, или почти не меняются на протяжении такого короткого срока, как пара столетий.</w:t>
      </w:r>
    </w:p>
    <w:p>
      <w:pPr>
        <w:pStyle w:val="Normal"/>
        <w:ind w:firstLine="720"/>
        <w:jc w:val="both"/>
        <w:rPr/>
      </w:pPr>
      <w:r>
        <w:rPr/>
        <w:t>Романсы в исполнении заслуженных артистов России, солистов театра, прозвучат на сцене Дворца культуры «Родина» 29 сентября. Начало концерта в 18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ректор                                                      Л.И.Чур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4:00Z</dcterms:created>
  <dc:creator>user</dc:creator>
  <dc:description/>
  <cp:keywords/>
  <dc:language>en-US</dc:language>
  <cp:lastModifiedBy>user</cp:lastModifiedBy>
  <dcterms:modified xsi:type="dcterms:W3CDTF">2015-07-27T04:13:00Z</dcterms:modified>
  <cp:revision>13</cp:revision>
  <dc:subject/>
  <dc:title/>
</cp:coreProperties>
</file>